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晋中学院招聘科研（行政）助理岗位工作人员体检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8"/>
        <w:gridCol w:w="878"/>
        <w:gridCol w:w="297"/>
        <w:gridCol w:w="477"/>
        <w:gridCol w:w="508"/>
        <w:gridCol w:w="343"/>
        <w:gridCol w:w="197"/>
        <w:gridCol w:w="572"/>
        <w:gridCol w:w="541"/>
        <w:gridCol w:w="539"/>
        <w:gridCol w:w="394"/>
        <w:gridCol w:w="326"/>
        <w:gridCol w:w="394"/>
        <w:gridCol w:w="720"/>
        <w:gridCol w:w="1327"/>
      </w:tblGrid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一寸免冠照  片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既往病史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心脏病、肾炎、肝炎、哮喘、精神病、癫痫、肺结核、              胃病（      ）其他请注明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以上由本人如实填写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视力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色盲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矫正视力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他   疾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听力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耳疾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口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嗅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颜面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鼻及鼻窦疾病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口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咽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唇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门齿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外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身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公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体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公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淋 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甲状腺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胸 廓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 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脊 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关 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平跖足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外 貌 异 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重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度     腋 臭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 他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9"/>
        <w:gridCol w:w="861"/>
        <w:gridCol w:w="4397"/>
        <w:gridCol w:w="1464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血  压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毫米汞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医师签字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（次）</w:t>
            </w: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发育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营养状况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肺及呼吸道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心  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腹  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 xml:space="preserve">B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肝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其  他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心电图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胸  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（另附化验单）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血常规、血糖、肝功、尿常规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体  检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结  论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体检医院公章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ascii="黑体;SimHei" w:hAnsi="黑体;SimHei" w:eastAsia="黑体;SimHei"/>
          <w:sz w:val="24"/>
          <w:szCs w:val="24"/>
        </w:rPr>
        <w:t>说明：</w:t>
      </w: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、既往病史一栏，必须如实填写，并须在病名下面划横线，并在括号内写明患病时间。</w:t>
      </w:r>
    </w:p>
    <w:p>
      <w:pPr>
        <w:pStyle w:val="Normal"/>
        <w:ind w:left="720" w:hanging="72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、参加体检人员，检查当日须空腹。</w:t>
      </w:r>
    </w:p>
    <w:p>
      <w:pPr>
        <w:pStyle w:val="Normal"/>
        <w:ind w:left="720" w:hanging="72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、体检表须正反面打印在</w:t>
      </w:r>
      <w:r>
        <w:rPr>
          <w:rFonts w:eastAsia="宋体;SimSun" w:ascii="宋体;SimSun" w:hAnsi="宋体;SimSun"/>
          <w:sz w:val="24"/>
          <w:szCs w:val="24"/>
        </w:rPr>
        <w:t>A4</w:t>
      </w:r>
      <w:r>
        <w:rPr>
          <w:rFonts w:ascii="宋体;SimSun" w:hAnsi="宋体;SimSun" w:eastAsia="宋体;SimSun"/>
          <w:sz w:val="24"/>
          <w:szCs w:val="24"/>
        </w:rPr>
        <w:t>纸上。</w:t>
      </w:r>
    </w:p>
    <w:p>
      <w:pPr>
        <w:pStyle w:val="Normal"/>
        <w:ind w:left="720" w:hanging="7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</w:p>
    <w:sectPr>
      <w:type w:val="nextPage"/>
      <w:pgSz w:w="11906" w:h="16838"/>
      <w:pgMar w:left="1588" w:right="141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楷体_GB2312;楷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15:00Z</dcterms:created>
  <dc:creator>walkinnet</dc:creator>
  <dc:description/>
  <cp:keywords/>
  <dc:language>en-US</dc:language>
  <cp:lastModifiedBy>郭志英</cp:lastModifiedBy>
  <cp:lastPrinted>2016-04-27T13:29:00Z</cp:lastPrinted>
  <dcterms:modified xsi:type="dcterms:W3CDTF">2023-07-22T02:20:00Z</dcterms:modified>
  <cp:revision>6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